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brazac o povjerljivosti podataka članica Hrvatske Udruge doul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Ja, ________________________________, dajem dopuštenje Hrvatskoj udruzi doula čuva moje podatke potrebne za učlanjenje koji uključuju ime, adresu, dokument o završenoj doula edukaciji i potpisani Etički kodeks Udruge, te Standarde prakse dok sam članica Udruge.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Dajem dopuštenje  da Hrvatska udruga doula objavi moj profil uz sliku i kontakte u svrhu marketinga i registra doula.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Razumijem da će se svi navedeni podaci čuvati dok traje članstvo u Udruzi.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Razumijem da će se svi podaci o meni koji su navedeni ovdje nakon završetka članstva obrisati i uništiti.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Potpis __________________________________________  Datum 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7:00Z</dcterms:created>
  <dc:creator>Ninocka</dc:creator>
  <dc:description/>
  <cp:keywords/>
  <dc:language>en-US</dc:language>
  <cp:lastModifiedBy>korisnik</cp:lastModifiedBy>
  <dcterms:modified xsi:type="dcterms:W3CDTF">2018-05-24T06:38:00Z</dcterms:modified>
  <cp:revision>7</cp:revision>
  <dc:subject/>
  <dc:title>Obrazac o povjerljivosti klijentovih podataka</dc:title>
</cp:coreProperties>
</file>